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ciências aplicada ao Esporte de Comba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VAGAS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 20 de maio de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 DA SEMAN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 e Sexta-fei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ÁRIO: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h as 18:00 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O CURS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lhão de Lutas (Anexo ao Ginásio de Esporte da UFPA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de maio de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ANTE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ndo Ítalo Sérgio Lopes Ca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141823"/>
                <w:kern w:val="0"/>
                <w:sz w:val="24"/>
                <w:szCs w:val="24"/>
                <w:shd w:fill="FFFFFF" w:val="clear"/>
                <w:lang w:eastAsia="en-US"/>
              </w:rPr>
              <w:t xml:space="preserve">Conhecer o funcionamento do cérebro é de extrema importância na área do esporte, principalmente em esportes com grande demanda de competitividade e comportamento agonísticos como os esportes de combate. Diante do aporte da neurociência é possível compreender alguns </w:t>
            </w:r>
            <w:r>
              <w:rPr>
                <w:color w:val="333333"/>
                <w:kern w:val="0"/>
                <w:sz w:val="24"/>
                <w:szCs w:val="24"/>
                <w:lang w:eastAsia="pt-BR"/>
              </w:rPr>
              <w:t>componentes evolutivos relacionados á agressão, os tipos de comportamentos agressivos relacionados aos esportes de combate, e a possível canalização da agressão em eventos competitivos de combate. Por outro lado, o curso tenta demonstrar ainda, a importância dos determinantes ambientais, fisiológicos e comportamentais que podem influencia o ganhar e perder em esportes de combat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firstLine="708"/>
              <w:jc w:val="both"/>
              <w:rPr/>
            </w:pPr>
            <w:r>
              <w:rPr>
                <w:bCs/>
                <w:kern w:val="2"/>
              </w:rPr>
              <w:t>Aplicação da neurociência em esportes de combate. Recursos comportamentais e tendências investigativas. A</w:t>
            </w:r>
            <w:r>
              <w:rPr/>
              <w:t xml:space="preserve">gressão em esportes de combate. Ponto de vista evolutivo da agressão. Tipos de agressão no esporte. O display de agressão; </w:t>
            </w:r>
            <w:r>
              <w:rPr>
                <w:bCs/>
                <w:kern w:val="2"/>
              </w:rPr>
              <w:t>agressão relativa ao efeito da competição</w:t>
            </w:r>
            <w:r>
              <w:rPr/>
              <w:t>. Os d</w:t>
            </w:r>
            <w:r>
              <w:rPr>
                <w:bCs/>
                <w:kern w:val="2"/>
              </w:rPr>
              <w:t>eterminantes de ganhar e perder em esportes de combat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jc w:val="both"/>
              <w:textAlignment w:val="baseline"/>
              <w:rPr>
                <w:kern w:val="0"/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- Discutir o papel da neurociência sobre o comportamento agressiv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jc w:val="both"/>
              <w:textAlignment w:val="baseline"/>
              <w:rPr/>
            </w:pPr>
            <w:r>
              <w:rPr>
                <w:kern w:val="0"/>
                <w:sz w:val="24"/>
                <w:szCs w:val="24"/>
                <w:lang w:eastAsia="pt-BR"/>
              </w:rPr>
              <w:t>- Apresentar conceitos básicos sobre o comportamento de agressão em esportes de combate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jc w:val="both"/>
              <w:textAlignment w:val="baseline"/>
              <w:rPr/>
            </w:pPr>
            <w:r>
              <w:rPr>
                <w:kern w:val="0"/>
                <w:sz w:val="24"/>
                <w:szCs w:val="24"/>
                <w:lang w:eastAsia="pt-BR"/>
              </w:rPr>
              <w:t>- Expor a organização do comportamento de assertividade referente às demandas de competiçã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- Apresentar a relação entre agressão e display de agressão no esporte;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a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nciamen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do cur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a 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do cur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avaliativa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audiovisuais. Serão utilizadas algumas ilustrações e filmes tornando o conteúdo mais interativ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IMENTOS METODOLÓGIC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s aulas serão desenvolvidas em caráter teórico e com algumas experiências práticas</w:t>
            </w:r>
            <w:r>
              <w:rPr>
                <w:sz w:val="24"/>
                <w:szCs w:val="24"/>
                <w:lang w:val="pt-BR"/>
              </w:rPr>
              <w:t xml:space="preserve">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erão considerados para fins do processo avaliativo os seguintes aspecto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articipação efetiva em todas as atividades propostas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ência (70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 escrita sobre o conteúdo ministrad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Book Antiqua" w:hAnsi="Book Antiqua" w:cs="Book Antiqua"/>
      <w:b/>
      <w:kern w:val="2"/>
      <w:sz w:val="16"/>
    </w:rPr>
  </w:style>
  <w:style w:type="character" w:styleId="CorpodetextoChar">
    <w:name w:val="Corpo de texto Char"/>
    <w:qFormat/>
    <w:rPr>
      <w:kern w:val="2"/>
    </w:rPr>
  </w:style>
  <w:style w:type="character" w:styleId="TtuloChar">
    <w:name w:val="Título Char"/>
    <w:qFormat/>
    <w:rPr>
      <w:rFonts w:ascii="Arial" w:hAnsi="Arial" w:eastAsia="Lucida Sans Unicode" w:cs="Tahoma"/>
      <w:kern w:val="2"/>
      <w:sz w:val="28"/>
      <w:szCs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Yiv6812315845">
    <w:name w:val="yiv6812315845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0:00Z</dcterms:created>
  <dc:creator>BOLSISTA</dc:creator>
  <dc:description/>
  <cp:keywords/>
  <dc:language>en-US</dc:language>
  <cp:lastModifiedBy>Proprietario</cp:lastModifiedBy>
  <dcterms:modified xsi:type="dcterms:W3CDTF">2016-04-27T16:20:00Z</dcterms:modified>
  <cp:revision>2</cp:revision>
  <dc:subject/>
  <dc:title/>
</cp:coreProperties>
</file>